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All’Ufficio Scolastico Provinciale di         ……………………….</w:t>
        <w:br/>
        <w:t>per il tramite del dirigente scolastico di/del       .……………………..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 ai sensi dell’art. 3 dell’OM n. 446 del 22.7.1997 così come integrato dall’art. 7 dell’OM n. 55 del 13.2.19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.………… nato/a …………………………il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quadrato nel ruolo del personale ………………………….…… nella seguente tipologia di posto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………………………..……….. con la seguente composizione della cattedra (indicare l’eventuale composizione di cattedra a completamento)……………………………………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1 secondo la seguente tipologia: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 personale responsabilità quanto segu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vere la seguente anzianità complessiva di servizio di ruolo:….................................................... </w:t>
      </w:r>
    </w:p>
    <w:p>
      <w:pPr>
        <w:pStyle w:val="Normal"/>
        <w:rPr/>
      </w:pPr>
      <w:r>
        <w:rPr>
          <w:color w:val="000000"/>
          <w:sz w:val="22"/>
          <w:szCs w:val="22"/>
        </w:rPr>
        <w:t>- 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 da patologie oncologiche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di essere in possesso  dei titoli di precedenza  di seguito specificati, previsti dall’art. 7, comma 4, del DPCM n. 117/1989, ulteriormente integrato dall’art. 1, comma 64, della legge 662/1996 in ordine di priorità: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che deve assolvere le seguenti esigenze motivate  di studio:…………………………..………come da allegata documentazio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i seguenti documenti e dichiarazioni: …………………………………………………………………………………………………….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..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34:00Z</dcterms:created>
  <dc:creator>M.I.U.R.</dc:creator>
  <dc:description/>
  <cp:keywords/>
  <dc:language>en-US</dc:language>
  <cp:lastModifiedBy>VOLLEDINE DI GUIDA</cp:lastModifiedBy>
  <dcterms:modified xsi:type="dcterms:W3CDTF">2021-02-27T07:34:00Z</dcterms:modified>
  <cp:revision>2</cp:revision>
  <dc:subject/>
  <dc:title>PART TIME PERSONALE DI RUOLO</dc:title>
</cp:coreProperties>
</file>